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nukad 27-09-2019 dks fuekZ.kk/khu efgyk Nk=kokl Hkou dks iw.kZ djus gsrq ,d cSBd j[kh xbZ ftlesa ,Y;weuh ,lksfl,'ku o Bsdsnkj ds izfrfuf/k fuEukuqlkj mifLFkr jgsA cSBd dk;Zokgh fooj.k fuEukuqlkj gS%&amp;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h vkj- lh- ekFkqj desVh dh 16 ekpZ 2019 dh fjiksVZ ds isjk la- 3 esa fy[kk gSa fd ^^</w:t>
      </w:r>
      <w:r>
        <w:rPr/>
        <w:t xml:space="preserve">However, it appears that the agreement was not weighted by any professional along with the designs given by the consultant and the committee observed </w:t>
      </w:r>
      <w:r>
        <w:rPr>
          <w:b/>
        </w:rPr>
        <w:t>certain discrepancies in four/five items which may result in the deduction of contract rate agreed with the contractor</w:t>
      </w:r>
      <w:r>
        <w:rPr/>
        <w:t>.</w:t>
      </w:r>
      <w:r>
        <w:rPr>
          <w:rFonts w:cs="Kruti Dev 010" w:ascii="Kruti Dev 010" w:hAnsi="Kruti Dev 010"/>
          <w:sz w:val="32"/>
          <w:szCs w:val="32"/>
        </w:rPr>
        <w:t>^^ blds rFkk vuqca/k dh /kkjk 27 ds lanHkZ esa bl cSBd esa fopkj foe'kZ fd;k x;kA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,Y;weuh ,lksfl,'ku izfrfuf/k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t;flag pkS/kj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lksgu HkwrM+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ewy pUn pkS/kj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,u-ds-ukg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bZ- v'kksd ikjhd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ssdsnkj QeZ eSllZ lr~lkgsc ds izfrfuf/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h fdj.k nkl oS’.ko</w:t>
      </w:r>
    </w:p>
    <w:p>
      <w:pPr>
        <w:pStyle w:val="Normal"/>
        <w:spacing w:before="0" w:after="0"/>
        <w:ind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</w:t>
        <w:tab/>
        <w:t>Jh jktdey</w:t>
      </w:r>
    </w:p>
    <w:p>
      <w:pPr>
        <w:pStyle w:val="Normal"/>
        <w:ind w:left="36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>cSBd eas Bsdsnkj izfrfuf/k Jh fdj.k nkl dks iwNus ij mUgksaus crk;k fd mudks vc rd 2-26 djksM+ dk Hkqxrku fd;k tk pqdk gS rFkk yxHkx 1-65 djksM+ : dk lkeku [kjhn dj ,lksfl,'ku }kjk fn;k x;kA muds }kjk fnlEcj 2016 esa 'kq: djus ls fnukad 30-06-2017 rd yxHkx 36-00 yk[k : dk dk;Z fd;k x;k FkkA fnukad   01-07-2017 ds i'pkr~ yxHkx 1-90 djksM+ : dk;Z fd;k x;k gSaA Jh oS’.ko }kjk crk;k x;k fd muds }kjk fd;s x;s dk;Z ds isVs fuEukuqlkj Hkqxrku cdk;k gS %&amp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-</w:t>
        <w:tab/>
        <w:tab/>
        <w:t xml:space="preserve">th,lVh isVs QeZ }kjk tek </w:t>
        <w:tab/>
        <w:tab/>
        <w:tab/>
        <w:tab/>
        <w:t>2730820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-</w:t>
        <w:tab/>
        <w:tab/>
        <w:t>vfrfjDr dk;ksZa dk cdk;k Hkqxrku                  2242500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-</w:t>
        <w:tab/>
        <w:tab/>
        <w:t>ydM+h pkS[kV ÅWapkbZ c&lt;+kus isVs                      319222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-</w:t>
        <w:tab/>
        <w:tab/>
        <w:t>bZaVksa dh ctk; iRFkj ls jkWdQSl pqukbZ isVs           2917740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-</w:t>
        <w:tab/>
        <w:tab/>
        <w:t>ckFk:e xzsukbZV pkS[kV ls ydM+h pkS[kV isVs           103922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  <w:t xml:space="preserve">      &amp;&amp;&amp;&amp;&amp;&amp;&amp;&amp;&amp;&amp;&amp;&amp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</w:t>
      </w:r>
      <w:r>
        <w:rPr>
          <w:rFonts w:cs="Kruti Dev 010" w:ascii="Kruti Dev 010" w:hAnsi="Kruti Dev 010"/>
          <w:sz w:val="32"/>
          <w:szCs w:val="32"/>
        </w:rPr>
        <w:t>dqy cdk;k                    8422204-00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  <w:t xml:space="preserve">      &amp;&amp;&amp;&amp;&amp;&amp;&amp;&amp;&amp;&amp;&amp;&amp;</w:t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</w:t>
      </w:r>
      <w:r>
        <w:rPr>
          <w:rFonts w:cs="Kruti Dev 010" w:ascii="Kruti Dev 010" w:hAnsi="Kruti Dev 010"/>
          <w:sz w:val="32"/>
          <w:szCs w:val="32"/>
        </w:rPr>
        <w:t xml:space="preserve">izR;sd fcUnq ij fuEukuqlkj lnL;ksa }kjk fopkj&amp;foe'kZ fd;k x;k ,oa fu.kZ; fy;s x;s%&amp;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,½ </w:t>
      </w:r>
      <w:r>
        <w:rPr>
          <w:rFonts w:cs="Kruti Dev 010" w:ascii="Kruti Dev 010" w:hAnsi="Kruti Dev 010"/>
          <w:b/>
          <w:sz w:val="32"/>
          <w:szCs w:val="32"/>
        </w:rPr>
        <w:t>,e,l lfj;k</w:t>
      </w:r>
      <w:r>
        <w:rPr>
          <w:rFonts w:cs="Kruti Dev 010" w:ascii="Kruti Dev 010" w:hAnsi="Kruti Dev 010"/>
          <w:sz w:val="32"/>
          <w:szCs w:val="32"/>
        </w:rPr>
        <w:t xml:space="preserve"> &amp;Bsdsnkj QeZ dks vuqcU/k vuqlkj VkVk esd dk lfj;k yxk;k tkuk Fkk ftlds LFkku ij ,lksfl,'ku }kjk fizeh;j esd dk lfj;k [kjhn dj fn;k x;k ftlls gqbZ cpr dk ykHk ,lksfl,'ku dks feyuk gS A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fnukad 30-06-2017 rd lfj;k [kjhn </w:t>
      </w:r>
      <w:r>
        <w:rPr>
          <w:rFonts w:cs="Arial" w:ascii="Kruti Dev 010" w:hAnsi="Kruti Dev 010"/>
          <w:sz w:val="32"/>
          <w:szCs w:val="32"/>
        </w:rPr>
        <w:t>&amp; : 5764451-00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ab/>
        <w:tab/>
        <w:t>fnukad 01-07-2017 ds i'pkr~ [kjhn&amp;  :  4282257-00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Kruti Dev 010" w:hAnsi="Kruti Dev 010"/>
          <w:sz w:val="32"/>
          <w:szCs w:val="32"/>
        </w:rPr>
        <w:tab/>
        <w:tab/>
        <w:t xml:space="preserve">       fofHkUu </w:t>
      </w:r>
      <w:r>
        <w:rPr>
          <w:rFonts w:cs="Kruti Dev 010" w:ascii="Kruti Dev 010" w:hAnsi="Kruti Dev 010"/>
          <w:sz w:val="32"/>
          <w:szCs w:val="32"/>
        </w:rPr>
        <w:t>foØs</w:t>
      </w:r>
      <w:r>
        <w:rPr>
          <w:rFonts w:cs="Arial" w:ascii="Kruti Dev 010" w:hAnsi="Kruti Dev 010"/>
          <w:sz w:val="32"/>
          <w:szCs w:val="32"/>
        </w:rPr>
        <w:t xml:space="preserve">rkvksa ls iwNus ij </w:t>
      </w:r>
      <w:r>
        <w:rPr>
          <w:rFonts w:cs="Kruti Dev 010" w:ascii="Kruti Dev 010" w:hAnsi="Kruti Dev 010"/>
          <w:sz w:val="32"/>
          <w:szCs w:val="32"/>
        </w:rPr>
        <w:t>VkVk esd o fizeh;j esd lfj;k dh njksa esa vUrj 5@&amp; : izfr fdxzk dk vUrj ik;k x;kA dqy 283-65 eSfVªd Vu lfj;k izkIr ,oa mi;ksx fd;k x;kA vr% jkf’k 283-65 xq.kk 50000@&amp;:] dqy jkf'k  1418250-00 :i;s QeZ ls olwyh ;ksX; gSA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ch½ </w:t>
      </w:r>
      <w:r>
        <w:rPr>
          <w:rFonts w:cs="Kruti Dev 010" w:ascii="Kruti Dev 010" w:hAnsi="Kruti Dev 010"/>
          <w:b/>
          <w:sz w:val="32"/>
          <w:szCs w:val="32"/>
        </w:rPr>
        <w:t>VkbZYl~</w:t>
      </w:r>
      <w:r>
        <w:rPr>
          <w:rFonts w:cs="Kruti Dev 010" w:ascii="Kruti Dev 010" w:hAnsi="Kruti Dev 010"/>
          <w:sz w:val="32"/>
          <w:szCs w:val="32"/>
        </w:rPr>
        <w:t xml:space="preserve">&amp; Bsdsnkj QeZ dks vuqcU/k vuqlkj ikWap QqV ÅWapkbZ rd dejksa esa VkbZYl yxkuh Fkh ijUrq iwoZ esa fy;s x;s fu.kZ;kuqlkj vko';drk izrhr ugha gksus ij ;g VkbZYl ugha yxok;h x;hA ftlls gqbZ cpr dk ykHk ,lksfl,'ku dks feyuk gSA 60 : nj dh VkbZYl yxkus ij dqy [kpZ 70@&amp;: izfr oxZQqV vkadk x;k gS ,oa VkbZYl ugha yxkus ij ml {ks= esa jax djokus ij 10@&amp;: izfr oxZQqV vkadk x;kA vr% 27000 oxZQqV {ks= esa 27000 xq.kk 60 : dqy 1620000-00 : dh jkf'k QeZ ls olwyh ;ksX; gSA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lh½ </w:t>
      </w:r>
      <w:r>
        <w:rPr>
          <w:rFonts w:cs="Kruti Dev 010" w:ascii="Kruti Dev 010" w:hAnsi="Kruti Dev 010"/>
          <w:b/>
          <w:sz w:val="32"/>
          <w:szCs w:val="32"/>
        </w:rPr>
        <w:t>fpdMksj</w:t>
      </w:r>
      <w:r>
        <w:rPr>
          <w:rFonts w:cs="Kruti Dev 010" w:ascii="Kruti Dev 010" w:hAnsi="Kruti Dev 010"/>
          <w:sz w:val="32"/>
          <w:szCs w:val="32"/>
        </w:rPr>
        <w:t>&amp; QeZ izfrfuf/k Jh oS’.ko }kjk crk;k x;k fd vuqcU/k vuqlkj izR;sd dejsa esa dsoy ,d njoktk yxk;k tkuk gS ,oa muls fpdMksj yxkus dh ekWax mfpr ugha gSA vuqcU/k dks i&lt;+dj mifLFkr ,lksfl,'ku ds izfrfuf/k;ksa }kjk ;g fu.kZ; fd;k x;k fd izR;sd dejsa esa fpdMksj dh vko';drk ugha gksrh gS ,oa lk/kkj.kr;k fdlh Hkh Nk=kokl esa ,slh yxh gqbZ ugha gksrh gSaA vuqcU/k vuqlkj 2-5 xq.kk 4 dh pkS[kV esa flQZ ,d gh njoktk yxkuk laHko gSa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Mh½ </w:t>
      </w:r>
      <w:r>
        <w:rPr>
          <w:rFonts w:cs="Kruti Dev 010" w:ascii="Kruti Dev 010" w:hAnsi="Kruti Dev 010"/>
          <w:b/>
          <w:sz w:val="32"/>
          <w:szCs w:val="32"/>
        </w:rPr>
        <w:t>vyekjh</w:t>
      </w:r>
      <w:r>
        <w:rPr>
          <w:rFonts w:cs="Kruti Dev 010" w:ascii="Kruti Dev 010" w:hAnsi="Kruti Dev 010"/>
          <w:sz w:val="32"/>
          <w:szCs w:val="32"/>
        </w:rPr>
        <w:t xml:space="preserve"> &amp; vuqcU/k vuqlkj izR;sd dejs esa vkjlhlh lsYQ }kjk 3 xq.kk 7 QqV dh vyekjh dk fuekZ.k fd;k tkuk FkkA lnL;ksa }kjk fopkj&amp;foe'kZ dj ;g r; fd;k x;k fd dejksa esa vyekjh dh txg ugha gSaA vr% vkjlhlh lsYQ esa iz;qDr daØhV dh ek=k </w:t>
      </w:r>
      <w:r>
        <w:rPr/>
        <w:t xml:space="preserve">1.2 x 0.4 x 0.10 + 3 x 1.2 x 0.4 x 0.05 = 0.12 Cum </w:t>
      </w:r>
      <w:r>
        <w:rPr>
          <w:rFonts w:cs="Kruti Dev 010" w:ascii="Kruti Dev 010" w:hAnsi="Kruti Dev 010"/>
          <w:sz w:val="32"/>
          <w:szCs w:val="32"/>
        </w:rPr>
        <w:t xml:space="preserve">ls 6000@&amp; izfr </w:t>
      </w:r>
      <w:r>
        <w:rPr/>
        <w:t>Cum</w:t>
      </w:r>
      <w:r>
        <w:rPr>
          <w:rFonts w:cs="Kruti Dev 010" w:ascii="Kruti Dev 010" w:hAnsi="Kruti Dev 010"/>
          <w:sz w:val="32"/>
          <w:szCs w:val="32"/>
        </w:rPr>
        <w:t xml:space="preserve"> dh nj ls 128 dejksa gsrq dqy jkf'k </w:t>
      </w:r>
      <w:r>
        <w:rPr/>
        <w:t>0.12 x 6000 x 128</w:t>
      </w:r>
      <w:r>
        <w:rPr>
          <w:rFonts w:cs="Kruti Dev 010" w:ascii="Kruti Dev 010" w:hAnsi="Kruti Dev 010"/>
          <w:sz w:val="32"/>
          <w:szCs w:val="32"/>
        </w:rPr>
        <w:t xml:space="preserve"> ¾ 92160-00 : QeZ ls olwyh ;ksX; gSA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b½ </w:t>
      </w:r>
      <w:r>
        <w:rPr>
          <w:rFonts w:cs="Kruti Dev 010" w:ascii="Kruti Dev 010" w:hAnsi="Kruti Dev 010"/>
          <w:b/>
          <w:sz w:val="32"/>
          <w:szCs w:val="32"/>
        </w:rPr>
        <w:t>lsusVjh</w:t>
      </w:r>
      <w:r>
        <w:rPr>
          <w:rFonts w:cs="Kruti Dev 010" w:ascii="Kruti Dev 010" w:hAnsi="Kruti Dev 010"/>
          <w:sz w:val="32"/>
          <w:szCs w:val="32"/>
        </w:rPr>
        <w:t xml:space="preserve"> &amp; vuqcU/k vuqlkj izR;sd 'kkSpky; esa ;wjksfi;u dkseksM yxk;k tkuk gS]ijUrq Bsdsnkj QeZ ls nhokj esa fQDl gksus okyk dkseksM yxkus ls izfr ;wfuV yxHkx 2000@&amp;: vfrfjDr [kpZ vkus dh lEHkkouk gSA dqy 'kkSpky; 50 gSA vr% jkf'k 2000 xq.kk 50 dqy : 100000-00 Bsdsnkj QeZ dks vfrfjDr ns; gSA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,Q½ </w:t>
      </w:r>
      <w:r>
        <w:rPr>
          <w:rFonts w:cs="Kruti Dev 010" w:ascii="Kruti Dev 010" w:hAnsi="Kruti Dev 010"/>
          <w:b/>
          <w:sz w:val="32"/>
          <w:szCs w:val="32"/>
        </w:rPr>
        <w:t>fo|qr fQfVax</w:t>
      </w:r>
      <w:r>
        <w:rPr>
          <w:rFonts w:cs="Kruti Dev 010" w:ascii="Kruti Dev 010" w:hAnsi="Kruti Dev 010"/>
          <w:sz w:val="32"/>
          <w:szCs w:val="32"/>
        </w:rPr>
        <w:t xml:space="preserve"> &amp; fo|qr fQfVax ds isVs dksbZ vfrfjDr [kpZ ugha ik;s tkus ls QeZ dks vfrfjDr jkf'k ns; ugha gSA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th½ </w:t>
      </w:r>
      <w:r>
        <w:rPr>
          <w:rFonts w:cs="Kruti Dev 010" w:ascii="Kruti Dev 010" w:hAnsi="Kruti Dev 010"/>
          <w:b/>
          <w:sz w:val="32"/>
          <w:szCs w:val="32"/>
        </w:rPr>
        <w:t>vfrfjDr mWapkbZ ds dkj.k fpukbZ dk Hkqxrku</w:t>
      </w:r>
      <w:r>
        <w:rPr>
          <w:rFonts w:cs="Kruti Dev 010" w:ascii="Kruti Dev 010" w:hAnsi="Kruti Dev 010"/>
          <w:sz w:val="32"/>
          <w:szCs w:val="32"/>
        </w:rPr>
        <w:t xml:space="preserve"> &amp;Mkbafuax gkWy]jlksbZ vkfn esa 11 QhV ls c&lt;+kdj 14 QhV mWapkbZ djus ds dkj.k vfrfjDr fpukbZ djuh iM+h ftl dkj.k Jh oS’.ko }kjk vfrfjDr Hkqxrku dh ekWx dh xbZA lnL;ksa }kjk fopkj&amp;foe'kZ dj ;g r; fd;k fd dqy 1113 D;wfcd QhV vfrfjDr fpukbZ dks 150 : dh nj ls Hkqxrku fd;k tkuk mfpr gS ftlesa IykLVj ,oa jax vkfn lEiw.kZ vfrfjDr [kpZ 'kkfey gSA vr% bl isVs dqy : 166950-00 Bsdsnkj QeZ dks vfrfjDr ns; gSa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,p½ </w:t>
      </w:r>
      <w:r>
        <w:rPr>
          <w:rFonts w:cs="Kruti Dev 010" w:ascii="Kruti Dev 010" w:hAnsi="Kruti Dev 010"/>
          <w:b/>
          <w:bCs/>
          <w:sz w:val="32"/>
          <w:szCs w:val="32"/>
        </w:rPr>
        <w:t>th,lVh</w:t>
      </w:r>
      <w:r>
        <w:rPr>
          <w:rFonts w:cs="Kruti Dev 010" w:ascii="Kruti Dev 010" w:hAnsi="Kruti Dev 010"/>
          <w:sz w:val="32"/>
          <w:szCs w:val="32"/>
        </w:rPr>
        <w:t>&amp; 30-06-2017 rd vuqcU/k vuqlkj fdlh Hkh rjg dk VSDl dk Hkqxrku ns; ugha FkkA QeZ ds izfrfuf/k }kjk crk;k x;k fd fnukad 01-07-2017 ls ykxw th,lVh ds rgr muds }kjk 2730820 : muds }kjk lsYlVSDl foHkkx esa tek djok;s tk pqds gSaA ,lksfl,'ku ds inkf/kdkfj;ksa }kjk crkus ij fd 01-07-17 ls iwo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cs="Kruti Dev 010" w:ascii="Kruti Dev 010" w:hAnsi="Kruti Dev 010"/>
          <w:sz w:val="32"/>
          <w:szCs w:val="32"/>
        </w:rPr>
        <w:t xml:space="preserve"> ykxw Fkk ,oa bl fnukad ds i'pkr ljdkj }kjk th,lVh ykxw fd;k x;k gSA vr% nksuksa dk vUrj jkf'k gh QeZ dks nh tk ldrh gSA bl ij Jh oS’.ko }kjk ;g lgefr nh xbZ fd og th,lVh dh jkf'k 18 izfr'kr esa ls 10 izfr'kr ogu djus dks rS;kj gS rFkk 'ks"k 8 izfr'kr jkf'k dk vfrfjDr Hkqxrku mudks fd;k tkosa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ijksDrkuqlkj x.kuk i'pkr~ Bsdsnkj dks Hkqxrku ;ksX; rFkk olwyh ;ksX; jkf'k </w:t>
      </w:r>
      <w:r>
        <w:rPr/>
        <w:t>fuEu lkj.kh vuqlkj gS %&amp;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89"/>
        <w:gridCol w:w="1321"/>
        <w:gridCol w:w="2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.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tem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aya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coverab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e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825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l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200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mira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16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nita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ilding Heigh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695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ra wor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xtra foundation Ste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0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83-256=27M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/>
            </w:pPr>
            <w:r>
              <w:rPr>
                <w:rFonts w:cs="Arial"/>
                <w:szCs w:val="24"/>
              </w:rPr>
              <w:t>Masonary</w:t>
            </w:r>
          </w:p>
          <w:p>
            <w:pPr>
              <w:pStyle w:val="Normal"/>
              <w:spacing w:lineRule="auto" w:line="240" w:before="0" w:after="0"/>
              <w:ind w:left="410" w:hanging="410"/>
              <w:rPr/>
            </w:pPr>
            <w:r>
              <w:rPr>
                <w:rFonts w:eastAsia="Calibri" w:cs="Calibri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(below inner plinth bea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4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10.12 Cum@Rs 2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-25 concret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isallowe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Bajri cost differe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2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1 dumpers @Rs 1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ooden chokh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Ht of lintel raised from 7 to 8 ft for proper ventila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onary</w:t>
            </w:r>
          </w:p>
          <w:p>
            <w:pPr>
              <w:pStyle w:val="Normal"/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1) Outer 21614 cft @ </w:t>
            </w:r>
          </w:p>
          <w:p>
            <w:pPr>
              <w:pStyle w:val="Normal"/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(100-70=3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842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2) Rockface 24000 sft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(30-20=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4"/>
              </w:rPr>
              <w:t xml:space="preserve">(3) Inner masonary 15477 cft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(90-70=20)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954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g) Flooring (Granite) 38000 sft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(60-50=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0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nly GF and FF consider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ST for work done by M/s Sat saheb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3082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and To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9173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1041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Net payable to contractor = </w:t>
      </w:r>
      <w:r>
        <w:rPr>
          <w:rFonts w:cs="Arial"/>
        </w:rPr>
        <w:t>5991730 – 3510410 = Rs 2481320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ps gq;s dk;ksZ dks iw.kZ djus gsrq</w:t>
      </w:r>
      <w:r>
        <w:rPr>
          <w:rFonts w:cs="Kruti Dev 010" w:ascii="Kruti Dev 010" w:hAnsi="Kruti Dev 010"/>
          <w:sz w:val="32"/>
          <w:szCs w:val="32"/>
        </w:rPr>
        <w:t xml:space="preserve">% </w:t>
      </w:r>
      <w:r>
        <w:rPr/>
        <w:t xml:space="preserve">efgyk Nk=kokl ds cps gq;s dk;ksZa dk fooj.k fuEukuqlkj gSa &amp;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1"/>
        <w:gridCol w:w="1550"/>
        <w:gridCol w:w="1536"/>
        <w:gridCol w:w="1536"/>
        <w:gridCol w:w="1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. N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t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ound Flo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Flo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  <w:vertAlign w:val="superscript"/>
              </w:rPr>
              <w:t>nd</w:t>
            </w:r>
            <w:r>
              <w:rPr>
                <w:b/>
                <w:szCs w:val="32"/>
              </w:rPr>
              <w:t xml:space="preserve"> Flo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Wood wo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4.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4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4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Sanitar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Floor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0.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6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Pla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2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3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SS Rail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Tile wo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3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5.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5.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Pa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5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5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Electric wo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Miscellaneou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32"/>
              </w:rPr>
            </w:pPr>
            <w:r>
              <w:rPr>
                <w:szCs w:val="32"/>
              </w:rPr>
              <w:t>Terrace Tukadi + Plinth protec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7.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Rs. in Lak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6.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3.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2.77</w:t>
            </w:r>
          </w:p>
        </w:tc>
      </w:tr>
    </w:tbl>
    <w:p>
      <w:pPr>
        <w:pStyle w:val="Normal"/>
        <w:spacing w:lineRule="auto" w:line="240" w:before="0" w:after="120"/>
        <w:ind w:left="360" w:first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  <w:t>bl izdkj Nk=kokl dks iw.kZ djus gsrq yxHkx 162-77 yk[k :i;s dk dk;Z vkSj djok;k tkuk 'ks"k gSaA Bsdsnkj izfrfuf/k Jh fdj.knkl oS".ko us crk;k fd og 'ks"k dk;Z Hkh bUgha njksa ij djus gsrq rS;kj gSa] ijUrq iwoZ esa fn;s x;s vkns'k esa la'kks/ku dh vko';drk gSa rkfd mudks dsoy [kqnds fd;s dk;Z ij gh th-,l-Vh- dk Hkqxrku djuk iMsa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5"/>
        <w:gridCol w:w="1911"/>
        <w:gridCol w:w="1843"/>
        <w:gridCol w:w="184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t;flag pkS/kjh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lksgu HkwrM+k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ewy pUn pkS/kj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,u-ds-ukgj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v'kksd ikjhd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dj.k nkl oS’.k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ey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nukad 27-09-2019 dks fuekZ.kk/khu efgyk Nk=kokl Hkou dks iw.kZ djus gsrq ,d cSBd j[kh xbZ ftlesa ,Y;weuh ,lksfl,'ku o Bsdsnkj ds izfrfuf/k fuEukuqlkj mifLFkr jgsA cSBd dk;Zokgh fooj.k fuEukuqlkj gS%&amp;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Jh vkj- lh- ekFkqj desVh dh 16 ekpZ 2019 dh fjiksVZ ds isjk la- 3 esa fy[kk gSa fd ^^</w:t>
      </w:r>
      <w:r>
        <w:rPr/>
        <w:t xml:space="preserve">However, it appears that the agreement was not weighted by any professional along with the designs given by the consultant and the committee observed </w:t>
      </w:r>
      <w:r>
        <w:rPr>
          <w:b/>
        </w:rPr>
        <w:t>certain discrepancies in four/five items which may result in the deduction of contract rate agreed with the contractor</w:t>
      </w:r>
      <w:r>
        <w:rPr/>
        <w:t>.</w:t>
      </w:r>
      <w:r>
        <w:rPr>
          <w:rFonts w:cs="Kruti Dev 010" w:ascii="Kruti Dev 010" w:hAnsi="Kruti Dev 010"/>
          <w:sz w:val="32"/>
          <w:szCs w:val="32"/>
        </w:rPr>
        <w:t>^^ blds rFkk vuqca/k dh /kkjk 27 ds lanHkZ esa bl cSBd esa fopkj foe'kZ fd;k x;k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,Y;weuh ,lksfl,'ku izfrfuf/k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t;flag pkS/kj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lksgu HkwrM+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ewy pUn pkS/kj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,u-ds-ukg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Z- v'kksd ikjhd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ssdsnkj QeZ eSllZ lr~lkgsc ds izfrfuf/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h fdj.k nkl oS’.ko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2-</w:t>
        <w:tab/>
        <w:t>Jh jktdey</w:t>
      </w:r>
    </w:p>
    <w:p>
      <w:pPr>
        <w:pStyle w:val="Normal"/>
        <w:ind w:left="36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>cSBd eas Bsdsnkj izfrfuf/k Jh fdj.k nkl dks iwNus ij mUgksaus crk;k fd mudks vc rd 2-26 djksM+ dk Hkqxrku fd;k tk pqdk gS rFkk yxHkx 1-65 djksM+ : dk lkeku [kjhn dj ,lksfl,'ku }kjk fn;k x;kA muds }kjk fnlEcj 2016 esa 'kq: djus ls fnukad 30-06-2017 rd yxHkx 36-00 yk[k : dk dk;Z fd;k x;k FkkA fnukad   01-07-2017 ds i'pkr~ yxHkx 1-90 djksM+ : dk;Z fd;k x;k gSaA Jh oS’.ko }kjk crk;k x;k fd muds }kjk fd;s x;s dk;Z ds isVs fuEukuqlkj Hkqxrku cdk;k gS %&amp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-</w:t>
        <w:tab/>
        <w:tab/>
        <w:t xml:space="preserve">th,lVh isVs QeZ }kjk tek </w:t>
        <w:tab/>
        <w:tab/>
        <w:tab/>
        <w:tab/>
        <w:t>2730820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-</w:t>
        <w:tab/>
        <w:tab/>
        <w:t>vfrfjDr dk;ksZa dk cdk;k Hkqxrku                  2242500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-</w:t>
        <w:tab/>
        <w:tab/>
        <w:t>ydM+h pkS[kV ÅWapkbZ c&lt;+kus isVs                      319222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-</w:t>
        <w:tab/>
        <w:tab/>
        <w:t>bZaVksa dh ctk; iRFkj ls jkWdQSl pqukbZ isVs           2917740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-</w:t>
        <w:tab/>
        <w:tab/>
        <w:t>ckFk:e xzsukbZV pkS[kV ls ydM+h pkS[kV isVs           103922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  <w:t xml:space="preserve">      &amp;&amp;&amp;&amp;&amp;&amp;&amp;&amp;&amp;&amp;&amp;&amp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</w:t>
      </w:r>
      <w:r>
        <w:rPr>
          <w:rFonts w:cs="Kruti Dev 010" w:ascii="Kruti Dev 010" w:hAnsi="Kruti Dev 010"/>
          <w:sz w:val="32"/>
          <w:szCs w:val="32"/>
        </w:rPr>
        <w:t>dqy cdk;k                    8422204-00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  <w:t xml:space="preserve">      &amp;&amp;&amp;&amp;&amp;&amp;&amp;&amp;&amp;&amp;&amp;&amp;</w:t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</w:t>
      </w:r>
      <w:r>
        <w:rPr>
          <w:rFonts w:cs="Kruti Dev 010" w:ascii="Kruti Dev 010" w:hAnsi="Kruti Dev 010"/>
          <w:sz w:val="32"/>
          <w:szCs w:val="32"/>
        </w:rPr>
        <w:t xml:space="preserve">izR;sd fcUnq ij fuEukuqlkj lnL;ksa }kjk fopkj&amp;foe'kZ fd;k x;k ,oa fu.kZ; fy;s x;s%&amp;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,½ </w:t>
      </w:r>
      <w:r>
        <w:rPr>
          <w:rFonts w:cs="Kruti Dev 010" w:ascii="Kruti Dev 010" w:hAnsi="Kruti Dev 010"/>
          <w:b/>
          <w:sz w:val="32"/>
          <w:szCs w:val="32"/>
        </w:rPr>
        <w:t>,e,l lfj;k</w:t>
      </w:r>
      <w:r>
        <w:rPr>
          <w:rFonts w:cs="Kruti Dev 010" w:ascii="Kruti Dev 010" w:hAnsi="Kruti Dev 010"/>
          <w:sz w:val="32"/>
          <w:szCs w:val="32"/>
        </w:rPr>
        <w:t xml:space="preserve"> &amp;Bsdsnkj QeZ dks vuqcU/k vuqlkj VkVk esd dk lfj;k yxk;k tkuk Fkk ftlds LFkku ij ,lksfl,'ku }kjk fizeh;j esd dk lfj;k [kjhn dj fn;k x;k ftlls gqbZ cpr dk ykHk ,lksfl,'ku dks feyuk gS A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fnukad 30-06-2017 rd lfj;k [kjhn </w:t>
      </w:r>
      <w:r>
        <w:rPr>
          <w:rFonts w:cs="Arial" w:ascii="Kruti Dev 010" w:hAnsi="Kruti Dev 010"/>
          <w:sz w:val="32"/>
          <w:szCs w:val="32"/>
        </w:rPr>
        <w:t>&amp; : 5764451-00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ab/>
        <w:tab/>
        <w:t>fnukad 01-07-2017 ds i'pkr~ [kjhn&amp;  :  4282257-00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Kruti Dev 010" w:hAnsi="Kruti Dev 010"/>
          <w:sz w:val="32"/>
          <w:szCs w:val="32"/>
        </w:rPr>
        <w:tab/>
        <w:tab/>
        <w:t xml:space="preserve">       fofHkUu </w:t>
      </w:r>
      <w:r>
        <w:rPr>
          <w:rFonts w:cs="Kruti Dev 010" w:ascii="Kruti Dev 010" w:hAnsi="Kruti Dev 010"/>
          <w:sz w:val="32"/>
          <w:szCs w:val="32"/>
        </w:rPr>
        <w:t>foØs</w:t>
      </w:r>
      <w:r>
        <w:rPr>
          <w:rFonts w:cs="Arial" w:ascii="Kruti Dev 010" w:hAnsi="Kruti Dev 010"/>
          <w:sz w:val="32"/>
          <w:szCs w:val="32"/>
        </w:rPr>
        <w:t xml:space="preserve">rkvksa ls iwNus ij </w:t>
      </w:r>
      <w:r>
        <w:rPr>
          <w:rFonts w:cs="Kruti Dev 010" w:ascii="Kruti Dev 010" w:hAnsi="Kruti Dev 010"/>
          <w:sz w:val="32"/>
          <w:szCs w:val="32"/>
        </w:rPr>
        <w:t>VkVk esd o fizeh;j esd lfj;k dh njksa esa vUrj 5@&amp; : izfr fdxzk dk vUrj ik;k x;kA dqy 283-65 eSfVªd Vu lfj;k izkIr ,oa mi;ksx fd;k x;kA vr% jkf’k 283-65 xq.kk 50000@&amp;:] dqy jkf'k  1418250-00 :i;s QeZ ls olwyh ;ksX; gS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ch½ </w:t>
      </w:r>
      <w:r>
        <w:rPr>
          <w:rFonts w:cs="Kruti Dev 010" w:ascii="Kruti Dev 010" w:hAnsi="Kruti Dev 010"/>
          <w:b/>
          <w:sz w:val="32"/>
          <w:szCs w:val="32"/>
        </w:rPr>
        <w:t>VkbZYl~</w:t>
      </w:r>
      <w:r>
        <w:rPr>
          <w:rFonts w:cs="Kruti Dev 010" w:ascii="Kruti Dev 010" w:hAnsi="Kruti Dev 010"/>
          <w:sz w:val="32"/>
          <w:szCs w:val="32"/>
        </w:rPr>
        <w:t xml:space="preserve">&amp; Bsdsnkj QeZ dks vuqcU/k vuqlkj ikWap QqV ÅWapkbZ rd dejksa esa VkbZYl yxkuh Fkh ijUrq iwoZ esa fy;s x;s fu.kZ;kuqlkj vko';drk izrhr ugha gksus ij ;g VkbZYl ugha yxok;h x;hA ftlls gqbZ cpr dk ykHk ,lksfl,'ku dks feyuk gSA 60 : nj dh VkbZYl yxkus ij dqy [kpZ 70@&amp;: izfr oxZQqV vkadk x;k gS ,oa VkbZYl ugha yxkus ij ml {ks= esa jax djokus ij 10@&amp;: izfr oxZQqV vkadk x;kA vr% 27000 oxZQqV {ks= esa 27000 xq.kk 60 : dqy 1620000-00 : dh jkf'k QeZ ls olwyh ;ksX; gSA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lh½ </w:t>
      </w:r>
      <w:r>
        <w:rPr>
          <w:rFonts w:cs="Kruti Dev 010" w:ascii="Kruti Dev 010" w:hAnsi="Kruti Dev 010"/>
          <w:b/>
          <w:sz w:val="32"/>
          <w:szCs w:val="32"/>
        </w:rPr>
        <w:t>fpdMksj</w:t>
      </w:r>
      <w:r>
        <w:rPr>
          <w:rFonts w:cs="Kruti Dev 010" w:ascii="Kruti Dev 010" w:hAnsi="Kruti Dev 010"/>
          <w:sz w:val="32"/>
          <w:szCs w:val="32"/>
        </w:rPr>
        <w:t>&amp; QeZ izfrfuf/k Jh oS’.ko }kjk crk;k x;k fd vuqcU/k vuqlkj izR;sd dejsa esa dsoy ,d njoktk yxk;k tkuk gS ,oa muls fpdMksj yxkus dh ekWax mfpr ugha gSA vuqcU/k dks i&lt;+dj mifLFkr ,lksfl,'ku ds izfrfuf/k;ksa }kjk ;g fu.kZ; fd;k x;k fd izR;sd dejsa esa fpdMksj dh vko';drk ugha gksrh gS ,oa lk/kkj.kr;k fdlh Hkh Nk=kokl esa ,slh yxh gqbZ ugha gksrh gSaA vuqcU/k vuqlkj 2-5 xq.kk 4 dh pkS[kV esa flQZ ,d gh njoktk yxkuk laHko gSa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Mh½ </w:t>
      </w:r>
      <w:r>
        <w:rPr>
          <w:rFonts w:cs="Kruti Dev 010" w:ascii="Kruti Dev 010" w:hAnsi="Kruti Dev 010"/>
          <w:b/>
          <w:sz w:val="32"/>
          <w:szCs w:val="32"/>
        </w:rPr>
        <w:t>vyekjh</w:t>
      </w:r>
      <w:r>
        <w:rPr>
          <w:rFonts w:cs="Kruti Dev 010" w:ascii="Kruti Dev 010" w:hAnsi="Kruti Dev 010"/>
          <w:sz w:val="32"/>
          <w:szCs w:val="32"/>
        </w:rPr>
        <w:t xml:space="preserve"> &amp; vuqcU/k vuqlkj izR;sd dejs esa vkjlhlh lsYQ }kjk 3 xq.kk 7 QqV dh vyekjh dk fuekZ.k fd;k tkuk FkkA lnL;ksa }kjk fopkj&amp;foe'kZ dj ;g r; fd;k x;k fd dejksa esa vyekjh dh txg ugha gSaA vr% vkjlhlh lsYQ esa iz;qDr daØhV dh ek=k </w:t>
      </w:r>
      <w:r>
        <w:rPr/>
        <w:t xml:space="preserve">1.2 x 0.4 x 0.10 + 3 x 1.2 x 0.4 x 0.05 = 0.12 Cum </w:t>
      </w:r>
      <w:r>
        <w:rPr>
          <w:rFonts w:cs="Kruti Dev 010" w:ascii="Kruti Dev 010" w:hAnsi="Kruti Dev 010"/>
          <w:sz w:val="32"/>
          <w:szCs w:val="32"/>
        </w:rPr>
        <w:t xml:space="preserve">ls 6000@&amp; izfr </w:t>
      </w:r>
      <w:r>
        <w:rPr/>
        <w:t>Cum</w:t>
      </w:r>
      <w:r>
        <w:rPr>
          <w:rFonts w:cs="Kruti Dev 010" w:ascii="Kruti Dev 010" w:hAnsi="Kruti Dev 010"/>
          <w:sz w:val="32"/>
          <w:szCs w:val="32"/>
        </w:rPr>
        <w:t xml:space="preserve"> dh nj ls 128 dejksa gsrq dqy jkf'k </w:t>
      </w:r>
      <w:r>
        <w:rPr/>
        <w:t>0.12 x 6000 x 128</w:t>
      </w:r>
      <w:r>
        <w:rPr>
          <w:rFonts w:cs="Kruti Dev 010" w:ascii="Kruti Dev 010" w:hAnsi="Kruti Dev 010"/>
          <w:sz w:val="32"/>
          <w:szCs w:val="32"/>
        </w:rPr>
        <w:t xml:space="preserve"> ¾ 92160-00 : QeZ ls olwyh ;ksX; gS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b½ </w:t>
      </w:r>
      <w:r>
        <w:rPr>
          <w:rFonts w:cs="Kruti Dev 010" w:ascii="Kruti Dev 010" w:hAnsi="Kruti Dev 010"/>
          <w:b/>
          <w:sz w:val="32"/>
          <w:szCs w:val="32"/>
        </w:rPr>
        <w:t>lsusVjh</w:t>
      </w:r>
      <w:r>
        <w:rPr>
          <w:rFonts w:cs="Kruti Dev 010" w:ascii="Kruti Dev 010" w:hAnsi="Kruti Dev 010"/>
          <w:sz w:val="32"/>
          <w:szCs w:val="32"/>
        </w:rPr>
        <w:t xml:space="preserve"> &amp; vuqcU/k vuqlkj izR;sd 'kkSpky; esa ;wjksfi;u dkseksM yxk;k tkuk gS]ijUrq Bsdsnkj QeZ ls nhokj esa fQDl gksus okyk dkseksM yxkus ls izfr ;wfuV yxHkx 2000@&amp;: vfrfjDr [kpZ vkus dh lEHkkouk gSA dqy 'kkSpky; 50 gSA vr% jkf'k 2000 xq.kk 50 dqy : 100000-00 Bsdsnkj QeZ dks vfrfjDr ns; gSA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,Q½ </w:t>
      </w:r>
      <w:r>
        <w:rPr>
          <w:rFonts w:cs="Kruti Dev 010" w:ascii="Kruti Dev 010" w:hAnsi="Kruti Dev 010"/>
          <w:b/>
          <w:sz w:val="32"/>
          <w:szCs w:val="32"/>
        </w:rPr>
        <w:t>fo|qr fQfVax</w:t>
      </w:r>
      <w:r>
        <w:rPr>
          <w:rFonts w:cs="Kruti Dev 010" w:ascii="Kruti Dev 010" w:hAnsi="Kruti Dev 010"/>
          <w:sz w:val="32"/>
          <w:szCs w:val="32"/>
        </w:rPr>
        <w:t xml:space="preserve"> &amp; fo|qr fQfVax ds isVs dksbZ vfrfjDr [kpZ ugha ik;s tkus ls QeZ dks vfrfjDr jkf'k ns; ugha gS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th½ </w:t>
      </w:r>
      <w:r>
        <w:rPr>
          <w:rFonts w:cs="Kruti Dev 010" w:ascii="Kruti Dev 010" w:hAnsi="Kruti Dev 010"/>
          <w:b/>
          <w:sz w:val="32"/>
          <w:szCs w:val="32"/>
        </w:rPr>
        <w:t>vfrfjDr mWapkbZ ds dkj.k fpukbZ dk Hkqxrku</w:t>
      </w:r>
      <w:r>
        <w:rPr>
          <w:rFonts w:cs="Kruti Dev 010" w:ascii="Kruti Dev 010" w:hAnsi="Kruti Dev 010"/>
          <w:sz w:val="32"/>
          <w:szCs w:val="32"/>
        </w:rPr>
        <w:t xml:space="preserve"> &amp;Mkbafuax gkWy]jlksbZ vkfn esa 11 QhV ls c&lt;+kdj 14 QhV mWapkbZ djus ds dkj.k vfrfjDr fpukbZ djuh iM+h ftl dkj.k Jh oS’.ko }kjk vfrfjDr Hkqxrku dh ekWx dh xbZA lnL;ksa }kjk fopkj&amp;foe'kZ dj ;g r; fd;k fd dqy 1113 D;wfcd QhV vfrfjDr fpukbZ dks 150 : dh nj ls Hkqxrku fd;k tkuk mfpr gS ftlesa IykLVj ,oa jax vkfn lEiw.kZ vfrfjDr [kpZ 'kkfey gSA vr% bl isVs dqy : 166950-00 Bsdsnkj QeZ dks vfrfjDr ns; gSa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,p½ </w:t>
      </w:r>
      <w:r>
        <w:rPr>
          <w:rFonts w:cs="Kruti Dev 010" w:ascii="Kruti Dev 010" w:hAnsi="Kruti Dev 010"/>
          <w:b/>
          <w:bCs/>
          <w:sz w:val="32"/>
          <w:szCs w:val="32"/>
        </w:rPr>
        <w:t>th,lVh</w:t>
      </w:r>
      <w:r>
        <w:rPr>
          <w:rFonts w:cs="Kruti Dev 010" w:ascii="Kruti Dev 010" w:hAnsi="Kruti Dev 010"/>
          <w:sz w:val="32"/>
          <w:szCs w:val="32"/>
        </w:rPr>
        <w:t>&amp; 30-06-2017 rd vuqcU/k vuqlkj fdlh Hkh rjg dk VSDl dk Hkqxrku ns; ugha FkkA QeZ ds izfrfuf/k }kjk crk;k x;k fd fnukad 01-07-2017 ls ykxw th,lVh ds rgr muds }kjk 2730820 : muds }kjk lsYlVSDl foHkkx esa tek djok;s tk pqds gSaA ,lksfl,'ku ds inkf/kdkfj;ksa }kjk crkus ij fd 01-07-17 ls iwo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cs="Kruti Dev 010" w:ascii="Kruti Dev 010" w:hAnsi="Kruti Dev 010"/>
          <w:sz w:val="32"/>
          <w:szCs w:val="32"/>
        </w:rPr>
        <w:t xml:space="preserve"> ykxw Fkk ,oa bl fnukad ds i'pkr ljdkj }kjk th,lVh ykxw fd;k x;k gSA vr% nksuksa dk vUrj jkf'k gh QeZ dks nh tk ldrh gSA bl ij Jh oS’.ko }kjk ;g lgefr nh xbZ fd og th,lVh dh jkf'k 18 izfr'kr esa ls 10 izfr'kr ogu djus dks rS;kj gS rFkk 'ks"k 8 izfr'kr jkf'k dk vfrfjDr Hkqxrku mudks fd;k tkosaA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vkbZ½ vuqca/k dh /kkjk 30 ds vuqlkj Bsdsnkj dks fd;s tkus okys Hkqxrku esa ls 5 izfr'kr jkf'k jksdh tkuh Fkh] tks dk;Z iw.kZ gksus ds 12 ekg i'pkr dk;Z ls larq"V gksus ij ns; gksxhA vc rd Bsdsnkj QeZ dks fd;s x;s Hkqxrku 2-26 djksM+ :- dk 5 izfr'kr 11-30 yk[k : gksrk gSaA vHkh Hkh Bsdsnkj QeZ eSllZ lrlkgc ds :- 9-64 yk[k ,yweuh ,'kksfl;s'ku esa cdk;k gSa] tks fd;s x;s Hkqxrku dk 4-26 izfr'kr gksrk gSaA 'ks"k /kjksgj jkf'k vkxkeh fcy ls dkVh tk ldrh gSa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  <w:t>mijksDrkuqlkj x.kuk i'pkr~ Bsdsnkj dks Hkqxrku ;ksX; rFkk olwyh ;ksX; jkf'k fuEu lkj.kh vuqlkj gS %&amp;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89"/>
        <w:gridCol w:w="1321"/>
        <w:gridCol w:w="25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.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tem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aya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coverab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e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825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l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200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mira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16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nita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ilding Heigh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695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ra wor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xtra foundation Ste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0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83-256=27M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onary</w:t>
            </w:r>
          </w:p>
          <w:p>
            <w:pPr>
              <w:pStyle w:val="Normal"/>
              <w:spacing w:lineRule="auto" w:line="240" w:before="0" w:after="0"/>
              <w:ind w:left="410" w:hanging="410"/>
              <w:rPr/>
            </w:pPr>
            <w:r>
              <w:rPr>
                <w:rFonts w:eastAsia="Calibri" w:cs="Calibri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(below inner plinth bea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4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10.12 Cum@Rs 2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-25 concret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isallowe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Bajri cost differe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2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1 dumpers @Rs 1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ooden chokh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Ht of lintel raised from 7 to 8 ft for proper ventila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onary</w:t>
            </w:r>
          </w:p>
          <w:p>
            <w:pPr>
              <w:pStyle w:val="Normal"/>
              <w:spacing w:lineRule="auto" w:line="240" w:before="0" w:after="0"/>
              <w:ind w:left="410" w:hanging="41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1) Outer 21614 cft @ </w:t>
            </w:r>
          </w:p>
          <w:p>
            <w:pPr>
              <w:pStyle w:val="Normal"/>
              <w:spacing w:lineRule="auto" w:line="240" w:before="0" w:after="0"/>
              <w:ind w:left="410" w:hanging="410"/>
              <w:rPr/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(100-70=3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842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2) Rockface 24000 sft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(30-20=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0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4"/>
              </w:rPr>
              <w:t xml:space="preserve">(3) Inner masonary 15477 cft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(90-70=20)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954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g) Flooring (Granite) 38000 sft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(60-50=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0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nly GF and FF consider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ST for work done by M/s Sat saheb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3698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and To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74608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1041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Net payable to contractor = </w:t>
      </w:r>
      <w:r>
        <w:rPr>
          <w:rFonts w:cs="Arial"/>
        </w:rPr>
        <w:t>4474608 – 3510410 = Rs 964198.00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ps gq;s dk;ksZ dks iw.kZ djus gsrq</w:t>
      </w:r>
      <w:r>
        <w:rPr/>
        <w:t xml:space="preserve">% efgyk Nk=kokl ds cps gq;s dk;ksZa dk fooj.k fuEukuqlkj gSa &amp;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1"/>
        <w:gridCol w:w="1550"/>
        <w:gridCol w:w="1536"/>
        <w:gridCol w:w="1536"/>
        <w:gridCol w:w="1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. N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t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ound Flo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Flo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  <w:vertAlign w:val="superscript"/>
              </w:rPr>
              <w:t>nd</w:t>
            </w:r>
            <w:r>
              <w:rPr>
                <w:b/>
                <w:szCs w:val="32"/>
              </w:rPr>
              <w:t xml:space="preserve"> Flo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Wood wo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4.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4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4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Sanitar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Floor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0.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6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Plas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0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2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3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SS Rail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Tile wo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3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5.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5.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Pai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5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5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Electric wor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Miscellaneou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32"/>
              </w:rPr>
            </w:pPr>
            <w:r>
              <w:rPr>
                <w:szCs w:val="32"/>
              </w:rPr>
              <w:t>Terrace Tukadi + Plinth protec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7.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Rs. in Lak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6.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3.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2.77</w:t>
            </w:r>
          </w:p>
        </w:tc>
      </w:tr>
    </w:tbl>
    <w:p>
      <w:pPr>
        <w:pStyle w:val="Normal"/>
        <w:spacing w:lineRule="auto" w:line="240" w:before="0" w:after="120"/>
        <w:ind w:left="360" w:first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  <w:t>bl izdkj Nk=kokl dks iw.kZ djus gsrq yxHkx 162-77 yk[k :i;s dk dk;Z vkSj djok;k tkuk 'ks"k gSaA Bsdsnkj izfrfuf/k Jh fdj.knkl oS".ko us crk;k fd og 'ks"k dk;Z Hkh bUgha njksa ij djus gsrq rS;kj gSa] ijUrq iwoZ esa fn;s x;s vkns'k esa la'kks/ku dh vko';drk gSa rkfd mudks dsoy [kqnds fd;s dk;Z ij gh th-,l-Vh- dk Hkqxrku djuk iMsa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5"/>
        <w:gridCol w:w="1911"/>
        <w:gridCol w:w="1843"/>
        <w:gridCol w:w="184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t;flag pkS/kjh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lksgu HkwrM+k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ewy pUn pkS/kj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,u-ds-ukgj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bZ- v'kksd ikjhd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32"/>
              </w:rPr>
              <w:t>gLrk{kj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fdj.k nkl oS’.k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h jktdey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ruti Dev 010" w:hAnsi="Kruti Dev 010" w:cs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32:00Z</dcterms:created>
  <dc:creator>MBM</dc:creator>
  <dc:description/>
  <cp:keywords/>
  <dc:language>en-US</dc:language>
  <cp:lastModifiedBy>MBM</cp:lastModifiedBy>
  <cp:lastPrinted>2019-10-12T12:08:00Z</cp:lastPrinted>
  <dcterms:modified xsi:type="dcterms:W3CDTF">2019-10-12T06:39:00Z</dcterms:modified>
  <cp:revision>37</cp:revision>
  <dc:subject/>
  <dc:title/>
</cp:coreProperties>
</file>